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расноярские власти заигрались в монополист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Красноярска нарушила закон о конкуренции.</w:t>
        <w:br/>
        <w:t>Третий арбитражный апелляционный суд Красноярского края постановил,    что департамент градостроительства администрации Красноярска нарушил закон «О защите конкуренции».</w:t>
        <w:br/>
        <w:t>Ранее на основании заявления ООО «Эко Пром» Красноярский УФАС России возбудил дело в отношении департамента градостроительства администрации города Красноярска по признакам нарушения п.2    ч.1    ст.15    федерального закона «О защите конкуренции».</w:t>
        <w:br/>
        <w:br/>
        <w:t>fotkidepo.ru</w:t>
        <w:br/>
        <w:t>Компания ООО «Эко Пром» выиграла аукцион на право аренды нескольких земельных участков в Советском районе горда Красноярска,    после чего на них было начато строительство.    Однако городская администрация Красноярска,    вопреки условиям договора,    не подключила земельные участки к инженерно-техническим сетям.</w:t>
        <w:br/>
        <w:t>Комиссия Красноярского УФАС России признала,    что администрация Красноярска нарушила п.2    ч.1    ст.15    Федерального закона «О защите конкуренции»,    что выразилось в непринятии необходимых и достаточных мер для обеспечения технической и правовой возможности подключения земельных участков к сетям инженерно-технического обеспечения.</w:t>
        <w:br/>
        <w:t>После этого администрация города обратилась в арбитражный суд Красноярского края с заявлением об отмене решения УФАС России.    Несмотря на то,    что чиновники дважды пытались оспорить решение антимонопольного органа,    арбитражный суд признал законность требований ООО «Эко Про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9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