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а жалоба ООО «Казачий разъезд» на действия организатора закупки – ФБУЗ «Центр гигиены и эпидемиологии в Красноярском крае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Казачий разъезд» на действия организатора закупки – ФБУЗ «Центр гигиены и эпидемиологии в Красноярском крае» при проведении запроса котировок на право заключения договора на техническое обслуживание систем охранно-пожарной сигнализации и оповещения людей о пожаре в помещениях ФБУЗ «Центр гигиены и эпидемиологии в Красноярском крае» в г.Минусинске,    г.    Шарыпово,    п.    Балахта (извещение )    (далее -    закупка).</w:t>
        <w:br/>
        <w:t>Существо жалобы:  необоснованный допуск ООО «Сокол-групп» к участию в закуп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1    09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