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Охранная фирма «Тамерлан» на действия организатора закупки – ФБУЗ «Центр гигиены и эпидемиологии по железнодорожному транспорту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Охранная фирма «Тамерлан» на действия организатора закупки – ФБУЗ «Центр гигиены и эпидемиологии по железнодорожному транспорту»,    котировочной комиссии при проведении запроса котировок на право заключения договора на предоставление услуг по централизованной охране объекта в г.Красноярске Красноярского края для нужд Красноярского Дорожного филиала ФБУЗ «Центр гигиены и эпидемиологии по железнодорожному транспорту»</w:t>
        <w:br/>
        <w:t>Существо жалобы:  необоснованный отказ ООО Охранная фирма «Тамерлан» в допуске к участию в торг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2    04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