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ипила жалоба ООО «Охранная фирма Ягуар» на действия организатора закупки –      ОАО «Красноярскнефтепроду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ипила жалоба ООО «Охранная фирма Ягуар» на действия организатора закупки –  ОАО «Красноярскнефтепродукт» при проведении запроса предложений № 82/2015    «На право заключения договора оказания услуг по охране объектов ОАО «Красноярскнефтепродукт».</w:t>
        <w:br/>
        <w:t>Существо жалобы:  установление в закупочной документации необоснованного срока подачи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31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