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Аргус-М» на действия организатора закупки –      ООО «РН-Красноярскнефтепроду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Аргус-М» на действия организатора закупки –  ООО «РН-Красноярскнефтепродукт»,    закупочной  комиссии открытого запроса цен на оказание услуг по обслуживанию и ремонту инженерно-технических средств безопасности объектов ООО «РН-Красноярскнефтепродукт» ЗЦ № 15/163-ЗЦ (извещение )    (далее -    закупка).</w:t>
        <w:br/>
        <w:t>Существо жалобы:    необоснованный отказ в допуске к участию в закупке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9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