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ЧОП «Темучин-Ачинск» на действия организатора закупки – Спортивного краевого государственного автономного учреждения «Футбольный клуб «Енисе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ЧОП «Темучин-Ачинск» на действия организатора закупки – Спортивного краевого государственного автономного учреждения «Футбольный клуб «Енисей» при проведении открытого запроса предложений в электронной      форме на право заключения договора на оказание услуг по охране объекта крытый футбольный манеж «Футбол-Арена Енисей» и расположенного на его территории имущества,    (извещение № 31503120004)    (далее -    закупка).</w:t>
        <w:br/>
        <w:t>Существо жалобы:  закупочная документация составлена с нарушением требований Федерального закона от 18.07.2011    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5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