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ООО «Стройтехникc» на действия организатора закупки – ООО «Спецторг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Стройтехникc» на действия организатора закупки – ООО «Спецторг» при проведении открытых торгов (посредством публичного предложения с открытой формой подачи предложений о цене)    по продаже имущества ООО «Стройтехника» (Нежилое здание общей площадью 4    347,50    кв.    м по адресу:    Россия,    Красноярский край,    г.    Красноярск,    ул.    Томская,    д.    4,    строение 43    (Здание Центральный блок складов)),     (извещение № 0002811)    (далее -    торги).</w:t>
        <w:br/>
        <w:t>Существо жалобы:  нарушение организатором торгов порядка проведения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4    10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