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адрес Красноярского УФАС России поступили жалобыООО «БАСТИОН» на действия организатора закупки – краевого государственного автономного учреждения «Региональный центр спортивной подготовки «Академия зимних видов спорта» </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и жалобы общества с ограниченной ответственностью «БАСТИОН» (660075,    г.    Красноярск,    ул.    Красной Гвардии,    д.    23)    на действия организатора закупки – краевого государственного автономного учреждения «Региональный центр спортивной подготовки «Академия зимних видов спорта» (660041,    г.    Красноярск,    ул.    Биатлонная,    25 «г»),    закупочной комиссии при проведении запроса ценовых котировок на оказание комплекса охранных услуг (мероприятий по обеспечению безопасности)    в отношении объектов охраны,    размещённого в сети Интернет на сайте www.zakupki.gov.ru    (номер извещения 31503077314)    (вх.    № 24981    от 24.12.2015)    (далее -    закупка).</w:t>
        <w:br/>
        <w:t>Существо жалобы:    неверно выбран способ проведения закупки,    податель жалобы необоснованно не был признан победителем закупки.</w:t>
        <w:br/>
      </w:r>
    </w:p>
    <w:p>
      <w:pPr>
        <w:pStyle w:val="Normal"/>
        <w:bidi w:val="0"/>
        <w:jc w:val="left"/>
        <w:rPr/>
      </w:pPr>
      <w:r>
        <w:rPr>
          <w:rFonts w:ascii="Times New Roman" w:hAnsi="Times New Roman"/>
          <w:b/>
          <w:sz w:val="24"/>
        </w:rPr>
        <w:t>2015-12-24    10: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