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 Красноярске состоялась ежегодная научно-практическая конференция,    организованная Красноярским УФАС России совместно с филиалом ОУ ВО «Санкт-Петербургский институт внешнеэкономических связей,    экономики и права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пятницу,    18    декабря 2015    года,    состоялась традиционная ежегодная научно-практическая конференция,    организованная Красноярским УФАС России совместно с филиалом ОУ ВО «Санкт-Петербургский институт внешнеэкономических связей,    экономики и права» в городе Красноярске,    посвящённая 25-летию антимонопольного регулирования в России по теме:    «Антимонопольное регулирование тенденции развития».</w:t>
        <w:br/>
        <w:t> В конференции приняли участие сотрудники Красноярского УФАС России,    предприниматели,    а также преподаватели и студенты юридических вузов Красноярска.    На конференции активно обсуждались проблемы,    связанные с правовым регулированием предпринимательской деятельности в сфере транспортного обслуживания населения,    землепользования,    размещения временных сооружений для осуществления предпринимательской деятельности,    а также правовые вопросы в градостроительной деятельности.    В ходе работы был высказан целый ряд предложений о необходимости внесения изменений как в региональные (местные),    так и в федеральные правовые акты,    регулирующие правоотношения в вышеназванных сферах деятельности.     По итогам работы конференции будет издан сборник докладов её участн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22    11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