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АО «АВТОЦЕНТР КрасГазСервис» на действия организатора закупки,    закупочной комиссии – МАУДО «Специализированная детско-юношеская спортивная школа олимпийского резерва «Красноярс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АО «АВТОЦЕНТР КрасГазСервис» на действия организатора закупки,    закупочной комиссии – МАУДО «Специализированная детско-юношеская спортивная школа олимпийского резерва «Красноярск» при проведении открытого запроса предложений в электронной форме на право заключения договора поставки с доставкой автобуса «Газель Бизнес» пассажирская,    ГАЗ 32212    для нужд МАУДО «СДЮСШОР «Красноярск» расположенном  по адресу:    г.    Красноярск,    ул.Воронова,    14    «в» (извещение № 31503024958)    (далее -    закупка).</w:t>
        <w:br/>
        <w:t>Существо жалобы:  необоснованный отказ АО «АВТОЦЕНТР КрасГазСервис»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