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А.В.    Зайцева      на действия организатора закупки – ОАО «Информационные спутниковые системы»      имени академика      М.Ф.    Решетнё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А.В.    Зайцева  на действия организатора закупки – ОАО «Информационные спутниковые системы»  имени академика  М.Ф.    Решетнёва,    закупочной комиссии открытого конкурса на оказание услуг по очистке кровель (31502930067)    (далее -    закупка).</w:t>
        <w:br/>
        <w:t>Существо жалобы:  неверная оценка конкурсных предлож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07    03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