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Акстайл»      на действия организатора закупки – Федерального государственного бюджетного учреждения науки Институт вычислительного моделирования Сибирского отделения Российской академии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Акстайл»  на действия организатора закупки – Федерального государственного бюджетного учреждения науки Институт вычислительного моделирования Сибирского отделения Российской академии наук,    закупочной комиссии при проведении запроса котировок на выполнение капитального ремонта кабинетов №,    210    и 201    в здании ИВМ СО РАН (извещение )(далее -    закупка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2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