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СПП ОАО «СтройГАЗ»      на действия организатора закупки – АО «КРАСЛЕСИНВЕС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СПП ОАО «СтройГАЗ»  на действия организатора закупки – АО «КРАСЛЕСИНВЕСТ»,    закупочной комиссии при проведении конкурентных переговоров /15кп «Выполнение работ по проектированию и строительству Объектов капитального строительства проекта «Богучаны.    Лесопромышленный комплекс» (извещение )(далее -    закупка).</w:t>
        <w:br/>
        <w:t>Существо жалобы:  установление необоснованных требований к участникам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1    10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