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и жалобы ОАО «Щербинский лифтостроительный завод» на действия организатора торгов – Регионального Фонда капитального ремонта многоквартирных домов на территории Красноярского кра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и жалобы открытого акционерного общества «Щербинский лифтостроительный завод» (660077,    г.    Красноярск,    ул.    9    мая,    д.    83,    корп.    1,    пом.    232)    на действия организатора торгов – Регионального Фонда капитального ремонта многоквартирных домов на территории Красноярского края (г.    Красноярск,    ул.    Ады Лебедевой,    д.    101    А)    при проведении конкурсов на право заключения договора на оказание услуг и (или)    выполнение работ по капитальному ремонту (замене)    лифтового оборудования,    признанного непригодным для эксплуатации,    ремонту лифтовых шахт в многоквартирных домах,    расположенных по следующим адресам:</w:t>
        <w:br/>
        <w:t>-    г.    Ачинск,    мкр.    7-й,    д.    13;</w:t>
        <w:br/>
        <w:t>-    г.    Сосновоборск,    ул.    Энтузиастов,    д.    19;</w:t>
        <w:br/>
        <w:t>-    г.    Дивногорск,    ул.    Гидростроителей,    д.    22;</w:t>
        <w:br/>
        <w:t>-    ЗАТО г.    Железногорск,    ул.    Маяковского,    д.    19б;</w:t>
        <w:br/>
        <w:t>-    г.    Красноярск,    ул.    Юности,    д.    4;</w:t>
        <w:br/>
        <w:t>-    г.    Красноярск,    пр.    Металлургов,    д.    32;</w:t>
        <w:br/>
        <w:t>-    г.    Красноярск,    пр.    Металлургов,    д.    6    «А»;</w:t>
        <w:br/>
        <w:t>-    г.    Красноярск,    ул.    Шевченко,    д.    82;</w:t>
        <w:br/>
        <w:t>-    г.    Красноярск,    пр.    Металлургов,    д.    10;</w:t>
        <w:br/>
        <w:t>-    г.    Красноярск,    ул.    Республики,    д.    46;</w:t>
        <w:br/>
        <w:t>-    г.    Красноярск,    пр.    Красноярский рабочий,    д.    161;</w:t>
        <w:br/>
        <w:t>-    г.    Красноярск,    ул.    Львовская,    д.    33;</w:t>
        <w:br/>
        <w:t>-    г.    Красноярск,    ул.    академика Вавилова,    д.    13;</w:t>
        <w:br/>
        <w:t>-    г.    Красноярск,    ул.    Шевченко,    д.    24;</w:t>
        <w:br/>
        <w:t>-    г.    Красноярск,    ул.    Яковлева,    д.    57;</w:t>
        <w:br/>
        <w:t> размещённых в сети Интернет на сайте www.fondkr24.ru    (вх.    № 22958,    22968,    22974,    22975,    22976,    22978,    22979,    22983,    22984,    22986,    22987,    22989    от 30.11.2015)    (далее -    торги).</w:t>
        <w:br/>
        <w:t>Существо жалоб:    объединение в один лот не связанных видов работ,    а именно:    подготовка проектно-сметной документации и ремонт лифтов,    неправомерное установление требования по представлению в составе заявки свидетельства о допуске на проектные работ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30    09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