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ИП Кузнецова С.Н.        на действия организатора торгов -        арбитражного управляющего ООО «Гранит» Андрея Борисовича Малино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ИП Кузнецова С.Н.  на действия организатора торгов -  арбитражного управляющего ООО «Гранит» Андрея Борисовича Малинова при проведении торгов по продаже имущества должника ООО «Гранит» на электронной площадке ООО «Аукционный тендерный центр» (лоты №-6)    (торги -ОТПП)    (далее -    торги).</w:t>
        <w:br/>
        <w:t>Существо жалобы:    нарушение порядка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30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