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и жалобы «Лифтремонт» на действия организатора торгов – Регионального Фонда капитального ремонта многоквартирных домов на территории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и жалобы общества с ограниченной ответственностью «Лифтремонт» (660012,    г.    Красноярск,    ул.    Судостроительная,    д.    90)    на действия организатора торгов – Регионального Фонда капитального ремонта многоквартирных домов на территории Красноярского края (г.    Красноярск,    ул.    Ады Лебедевой,    д.    101    А),    конкурсной комиссии при проведении конкурсов на право заключения договора на оказание услуг и (или)    выполнение работ по капитальному ремонту (замене)    лифтового оборудования,    признанного непригодным для эксплуатации,    ремонту лифтовых шахт в многоквартирных домах,    расположенных по следующим адресам:</w:t>
        <w:br/>
        <w:t>-    г.    Красноярск,    ул.    Юности,    д.    4;</w:t>
        <w:br/>
        <w:t>-    г.    Красноярск,    пр.    Металлургов,    д.    32;</w:t>
        <w:br/>
        <w:t>-    г.    Красноярск,    пр.    Металлургов,    д.    6    «А»;</w:t>
        <w:br/>
        <w:t>-    г.    Красноярск,    пр.    Металлургов,    д.    10;</w:t>
        <w:br/>
        <w:t>-    г.    Красноярск,    ул.    Республики,    д.    46;</w:t>
        <w:br/>
        <w:t>-    г.    Красноярск,    ул.    академика Вавилова,    д.    13;</w:t>
        <w:br/>
        <w:t>размещённых в сети Интернет на сайте www.fondkr24.ru    (вх.    № 22760,    22761,    22762,    22769,    22764,    22765    от 265.11.2015)    (далее -    торги).</w:t>
        <w:br/>
        <w:t>Существо жалоб:    необоснованный отказ в допуске к участию в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6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