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ЭКСПРЕСС-СЕРВИС»      на действия организатора закупки –      ООО «Краевой Инжиниринговый цент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ЭКСПРЕСС-СЕРВИС»  на действия организатора закупки –  ООО «Краевой Инжиниринговый центр» при проведении открытого запроса предложений на право заключения договора на оказание услуг по уборке помещений Общества с ограниченной ответственностью «Краевой инжиниринговый центр»  (извещение № 31502970068)    (далее -    закупка).</w:t>
        <w:br/>
        <w:t>Существо жалобы:    подготовка документации с дефектами,    не позволяющими сформировать заявку на участие в закуп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26    09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