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ЧОО «БАРС+» на действия организатора запроса котировок      – ООО «У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О «БАРС+» на действия организатора запроса котировок  – ООО «УЭС»,    закупочной комиссии при проведении запроса котировок на  право заключения договора на оказание охранных услуг объектов ООО «УЭС» (извещение )    (далее -    закупка).</w:t>
        <w:br/>
        <w:t>Существо жалобы:    необоснованное отклонение 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3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