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ПРОМСНАБ-2000» на действия организатора закупки –      АО «Научно-производственное предприятие «Радиосвяз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ПРОМСНАБ-2000» на действия организатора закупки –  АО «Научно-производственное предприятие «Радиосвязь»,    закупочной комиссии открытого запроса котировок в электронной форме на поставку вилочного погрузчика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