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Незаконно прекратив электроснабжение в гаражном обществе «Лесхоз»,        ПАО «Красноярскэнергосбыт» нарушило антимонопольное законодательств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12    ноября 2015    года,    Красноярским УФАС России получено решение Арбитражного суда Красноярского края,    который проверил законность и оставил в силе решение Комиссии Красноярского УФАС России о признании ПАО «Красноярскэнергосбыт» нарушившим требования части 1    статьи 10    Федерального закона «О защите конкуренции».</w:t>
        <w:br/>
        <w:t>В адрес Красноярского УФАС России поступило заявление гаражного общества «Лесхоз» на действия ПАО «Красноярскэнергосбыт»,    выразившиеся во введении ограничения режима потребления электрической энергии в отношении гаражей гаражного общества.</w:t>
        <w:br/>
        <w:t>По результатам рассмотрения заявления Красноярским УФАС России в отношении  ПАО «Красноярскэнергосбыт» было возбуждено дело по признакам нарушения части 1    статьи 10    Федерального закона «О защите конкуренции».</w:t>
        <w:br/>
        <w:t>В ходе рассмотрения дела Комиссией Красноярского УФАС России было установлено,    что в 2006    году между ПАО «Красноярскэнергосбыт» и гаражным обществом «Лесхоз» заключен договор на электроснабжение,    который не был расторгнут в установленном законом порядке и являлся действующим на момент рассмотрения дела.</w:t>
        <w:br/>
        <w:t>Вместе с тем,    Пригородное межрайонное отделение ОАО «Красноярскэнергосбыт» направило сетевой организации – МУП ЭС уведомление о прекращении снабжения электрической энергией гаражного общества «Лесхоз» и исключении данной точки поставки из договора оказания услуг по передаче электрической энергии.    Причиной исключения точки поставки из договора явилось отсутствие записи в Едином государственном реестре юридических лиц о гаражном обществе «Лесхоз».    На основании указанного уведомления энергоснабжение гаражей гаражного общества «Лесхоз» было прекращено.</w:t>
        <w:br/>
        <w:t>Решением Комиссии Красноярского УФАС России ПАО «Красноярскэнергосбыт» было признано нарушившим требования части 1    статьи 10    Федерального закона «О защите конкуренции».</w:t>
        <w:br/>
        <w:t>Не согласившись с решением Комиссии Красноярского УФАС России,    ПАО «Красноярскэнергосбыт» обратилось в Арбитражный суд Красноярского края с заявлением о признании решения незаконным и подлежащим отмене.    В результате представленных материалов Арбитражный суд Красноярского края оставил решение Красноярского УФАС России без измен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