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адрес Красноярского УФАС России поступила жалоба ООО Группа Компаний «Иксмэил» на действия организатора закупки – акционерного общества «Ванкорнефть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бщества с ограниченной ответственностью Группа Компаний «Иксмэил» (660049,    г.    Красноярск,    ул.    Ленина,    д.    26)    на действия организатора закупки – акционерного общества «Ванкорнефть» (660077,    г.    Красноярск,    ул.    78    Добровольческой Бригады,    д.    15)    при проведении открытого запроса предложений в электронной форме на оказание курьерских услуг,    размещённого в сети Интернет на сайте www.zakupki.gov.ru    (номер извещения 31502866523)    (вх.    № 21668    от 12.11.2015)    (далее -    закупка).</w:t>
        <w:br/>
        <w:t>Существо жалобы:    установленный порядок оценки заявок участников закупки может привести к созданию неравных конкурентных условий для участников закупк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12    10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