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ЯрСпецСнаб» на действия организатора закупки –      Государственного предприятия Красноярского края «Дорожно-эксплуатационная организа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ЯрСпецСнаб» на действия организатора закупки –  Государственного предприятия Красноярского края «Дорожно-эксплуатационная организация» при проведении запроса предложений на поставку фронтального погрузчика XCMG    для нужд филиалов ГП "КрайДЭО"    (извещение )    (далее -    закупк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