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Фирмы «Синтез Н» на действия организатора закупки – открытого акционерного общества «Красноярскнефтепроду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бщества с ограниченной ответственностью Фирмы «Синтез Н» (660177,    г.    Красноярск,    ул.    Взлётная,    д.    38,    пом.    307)    на действия организатора закупки – открытого акционерного общества «Красноярскнефтепродукт» (660021,    г. Красноярск,    ул.    Декабристов,    д.    30),    закупочной комиссии при проведении запроса предложений № 60/2015    «На право заключения договора на выполнение работ по разработке проектно-сметной документации по антитеррористической защищенности объектов топливно-энергетического комплекса ОАО «Красноярскнефтепродукт» филиала «Северный» у субъектов малого и среднего предпринимательства»,    размещённого в сети Интернет на сайте www.zakupki.gov.ru    (номер извещения 31502858316)    (вх.    № 21012    от 02.11.2015)    (далее -    закупка).</w:t>
        <w:br/>
        <w:t>Существо жалобы:    необоснованный отказ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3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