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итежГрад» на действия организатора закупки –      ОАО «Информационные спутниковые системы» имени академика М.Ф.    Решетнёв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итежГрад» на действия организатора закупки –  ОАО «Информационные спутниковые системы» имени академика М.Ф.    Решетнёва» при проведении открытого конкурса «Разработка проектной,    рабочей документации,    прохождение экспертизы и строительство «под ключ» общежития в части жилого квартала № 35» (извещение № 31502830153)    (далее -    закупка).</w:t>
        <w:br/>
        <w:t>Существо жалобы:    отсутствие в документации сведений об объеме выполняемых работ,    объединение в предмет договора технологически и функционально не связанн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