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Охранная фирма «Тамерлан» на действия организатора запроса котировок      – ООО «УЭ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Охранная фирма «Тамерлан» на действия организатора запроса котировок  – ООО «УЭС» при проведении запроса котировок на  право заключения договора на оказание охранных услуг объектов ООО «УЭС» (извещение )    (далее -    закупка).</w:t>
        <w:br/>
        <w:t>Существо жалобы:    подготовка закупочной документации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5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