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СвязьСервис» на действия организатора закупки – ОАО «Таймырг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вязьСервис» на действия организатора закупки – ОАО «Таймыргаз»,    закупочной комиссии при проведении запроса предложений   на выполнение комплекса работ по созданию «Автоматизированной системы пожаротушения,    охранно-пожарной сигнализации и системы оповещения Пеляткинского газоконденсатного месторождения ОАО «Таймыргаз» (извещение 31502532700)(далее -    закупка).</w:t>
        <w:br/>
        <w:t>Существо жалобы: 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2    0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