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адрес Красноярского УФАС России поступила жалоба ООО «Сисим»      на действия конкурсной комиссии открытого конкурса по проведению конкурса на право заключения договора об организации регулярных пассажирских перевозок автомобильным транспортом</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Сисим»  на действия конкурсной комиссии открытого конкурса по проведению конкурса на право заключения договора об организации регулярных пассажирских перевозок автомобильным транспортом по пригородному (межмуниципальному)  маршруту  лоты №,    79    (далее -    торги).</w:t>
        <w:br/>
        <w:t>Существо жалобы:     неправомерное признание МУП «Магистраль» победителем торгов.</w:t>
        <w:br/>
      </w:r>
    </w:p>
    <w:p>
      <w:pPr>
        <w:pStyle w:val="Normal"/>
        <w:bidi w:val="0"/>
        <w:jc w:val="left"/>
        <w:rPr/>
      </w:pPr>
      <w:r>
        <w:rPr>
          <w:rFonts w:ascii="Times New Roman" w:hAnsi="Times New Roman"/>
          <w:b/>
          <w:sz w:val="24"/>
        </w:rPr>
        <w:t>2015-10-06    07: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