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адрес Красноярского УФАС России поступила жалоба ООО «ПромСтройРесурс» на действия организатора закупки -    ФГУП «Главное управление специального строительства по территории Сибири при Федеральном агентстве специального строительства»</w:t>
      </w:r>
      <w:r>
        <w:rPr>
          <w:rFonts w:ascii="Times New Roman" w:hAnsi="Times New Roman"/>
          <w:b w:val="false"/>
          <w:sz w:val="28"/>
        </w:rPr>
        <w:br/>
      </w:r>
    </w:p>
    <w:p>
      <w:pPr>
        <w:pStyle w:val="Normal"/>
        <w:bidi w:val="0"/>
        <w:jc w:val="left"/>
        <w:rPr/>
      </w:pPr>
      <w:r>
        <w:rPr>
          <w:rFonts w:ascii="Times New Roman" w:hAnsi="Times New Roman"/>
          <w:sz w:val="24"/>
        </w:rPr>
        <w:t>В адрес Красноярского УФАС России поступила жалоба ООО «ПромСтройРесурс» на действия организатора закупки -    Федерального государственного унитарного предприятия «Главное управление специального строительства по территории Сибири при Федеральном агентстве специального строительства»,    закупочной комиссии при проведении запроса предложений  на выполнение работ по устройству наружных сетей связи на объекте военного городка № 35    г.    Омск,    п.    Светлый (шифр объекта:БЗ-35-СЛ (извещение )(далее -    закупка).</w:t>
        <w:br/>
        <w:t>Существо жалобы:  необоснованное отклонение заявки подателя жалобы.</w:t>
        <w:br/>
      </w:r>
    </w:p>
    <w:p>
      <w:pPr>
        <w:pStyle w:val="Normal"/>
        <w:bidi w:val="0"/>
        <w:jc w:val="left"/>
        <w:rPr/>
      </w:pPr>
      <w:r>
        <w:rPr>
          <w:rFonts w:ascii="Times New Roman" w:hAnsi="Times New Roman"/>
          <w:b/>
          <w:sz w:val="24"/>
        </w:rPr>
        <w:t>2015-10-06    05:5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