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Управляющая компания «Управдом» на действия организатора торгов –      администрации г.Заозерного Рыбинского района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Управляющая компания «Управдом» на действия организатора торгов –  администрации г.Заозерного Рыбинского района Красноярского края при проведении торгов на право заключения договора аренды имущества находящегося в Муниципальной собственности,    расположенного по адресу РОССИЯ,    Красноярский край,    Заозерный г,    Россия,    Красноярский край,    Рыбинский район,    г.    Заозерный,    ул.    40    лет Октября,    49,    площадью 50,1    кв.м.,    общей площадью 50,1    кв.м (извещение /0200880/01)    (далее -    торги).</w:t>
        <w:br/>
        <w:t>Существо жалобы:    внесение изменений в аукционную документацию по истечении установленного сро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