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«АРАМОН» на действия организатора торгов – департамента муниципального имущества и земельных отношений администрации г.    Красноярск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(117292,    г.    Москва,    ул.    Кржижановского,    д.    7,    корп.    3)    на действия организатора торгов – департамента муниципального имущества и земельных отношений администрации г. Красноярска (660049,    г.    Красноярск,    ул.    Карла Маркса,    75)    при проведении аукциона на право заключения договора аренды земельного участка с кадастровым номером 24:50:0200080:1150    (расположен по адресу:    г.    Красноярск,    ул.    Железнодорожников – ул. Красной Гвардии),    размещённого в сети Интернет на сайте www.admkrsk.ru    (вх.    № 18733    от 30.09.2015)    (далее -    торги).</w:t>
        <w:br/>
        <w:t>Существо жалобы:    несоблюдение организатором торгов требований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1    03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