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Русатомкапитал» на действия      ОАО «Красноярскнефтепродук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Русатомкапитал» на действия  ОАО «Красноярскнефтепродукт» при проведении прямой закупки (у единственного источника)    № 157/2015    «На заключение договора поставки»,    размещенной в сети Интернет на сайте:    www.zakupki.gov.ru,    номер извещения:    31502757768.</w:t>
        <w:br/>
        <w:t>Существо жалобы:    несоответствие цены договора,    заключенного по результатам закупки с ценой,    указанной в закупочной документа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3    0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