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Спорт-Стандарт» на действия организатора закупки – Краевого государственного автономного учреждения «Региональный центр спортивных сооружений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порт-Стандарт» на действия организатора закупки – Краевого государственного автономного учреждения «Региональный центр спортивных сооружений» (далее – КГАУ «РЦСС»)    при проведении запроса котировок на право оказания услуг по проведению обследования в системе добровольной сертификации спортивных сооружений КГАУ «РЦСС» для подтверждения соответствия объекта спорта требованиям техники безопасности – ГОСТ Р 55529-2013    «Объекты спорта.    Требования безопасности при проведении спортивных и физкультурных мероприятий.    Методы испытаний»,    и выдаче сертификатов соответствия (в случае принятия решения о выдаче сертификата соответствия требованиям техники безопасности на объектах спорта),    в соответствии с техническим заданием,    утвержденным заказчиком,    размещенного в сети Интернет на сайте www.zakupki.gov.ru,    номер извещения:    31502772369    (далее – Запрос котировок)    (далее – Жалоба).</w:t>
        <w:br/>
        <w:t>Существо Жалобы:    закупочная документация составлена с нарушениями действующе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