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Ужурская теплоснабжающая компания» на действия организатора торгов – Администрации Златоруновского сельсовета Ужурского района Красноярского кра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Ужурская теплоснабжающая компания» на действия организатора торгов – Администрации Златоруновского сельсовета Ужурского района Красноярского края при проведении открытого конкурса на право заключения концессионного соглашения в отношении объектов теплоснабжения,    водоснабжения и водоотведения на территории Златоруновского сельсовета,    размещенного в сети Интернет на сайте:    www.torgi.gov.ru,    номер извещения:    110815/0229208/01    (далее – Жалоба).</w:t>
        <w:br/>
        <w:t>Существо Жалобы:    конкурсная документация не соответствует требованиям Федерального  закона от 21.07.2005    № 115-ФЗ «О концессионных соглашения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8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