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ОО Строительная компания «Холдинг-центр» на действия организатора закупки – Муниципального автономного учреждения Детский загородный стационарный оздоровительный лагерь «Шахтёр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Строительная компания «Холдинг-центр» на действия организатора закупки – Муниципального автономного учреждения Детский загородный стационарный оздоровительный лагерь «Шахтёр» (далее – МАУ ДЗСОЛ «Шахтёр»)    при проведении запроса предложений на право выполнения работ по текущему ремонту помещений корпусов ,    ,    ,    размещенного в сети Интернет на сайте:    www.zakupki.gov.ru,    номер извещения:    31502727585    (далее – Жалоба).</w:t>
        <w:br/>
        <w:t>Существо Жалоб:    необоснованный отказ в допуске к участию в закуп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5    09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