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рбитражный суд Красноярского края:    Кредитный потребительский кооператив «Золотой круг»      правомерно привлечен к административной ответственности за распространение ненадлежащей рекламы финансовых услуг</w:t>
      </w:r>
      <w:r>
        <w:rPr>
          <w:rFonts w:ascii="Times New Roman" w:hAnsi="Times New Roman"/>
          <w:b w:val="false"/>
          <w:sz w:val="28"/>
        </w:rPr>
        <w:br/>
      </w:r>
    </w:p>
    <w:p>
      <w:pPr>
        <w:pStyle w:val="Normal"/>
        <w:bidi w:val="0"/>
        <w:jc w:val="left"/>
        <w:rPr/>
      </w:pPr>
      <w:r>
        <w:rPr>
          <w:rFonts w:ascii="Times New Roman" w:hAnsi="Times New Roman"/>
          <w:sz w:val="24"/>
        </w:rPr>
        <w:t>Арбитражный суд Красноярского края проверил законность и оставил в силе постановление Красноярского УФАС России о назначении КПК «Золотой круг» административного наказания в размере 100 рублей по факту распространения ненадлежащей рекламы финансовых услуг.</w:t>
        <w:br/>
        <w:t>Красноярским УФАС России было получено постановление о возбуждении дела об административном правонарушени в отношении КПК «Золотой круг»,    вынесенное  заместителем прокурора Кировского района г.Красноярска.</w:t>
        <w:br/>
        <w:t>Исходя из представленных материалов,    должностным лицом Красноярского УФАС России,    уполномоченным рассматривать дела об административных правонарушениях,    установлено следующее.</w:t>
        <w:br/>
        <w:t>Согласно  акту о результатах выездной проверки помощником прокурора Кировского района г.    Красноярска была проведена проверка соблюдения законодательства Российской Федерации о рекламе КПК «Золотой круг».    В ходе проведения проверки было выявлено,    что на фасаде офиса КПК «Золотой круг» размещен рекламный баннер,    содержащий информацию о предоставлении КПК «Золотой круг»  займов по ставке -    от 0,5%,    а также о приеме сбережений граждан по ставке -    до 35%    годовых (далее – Реклама).</w:t>
        <w:br/>
        <w:t>Согласно Уставу КПК «Золотой круг» является некоммерческой организацией.    Основная деятельность кредитного кооператива состоит в организации финансовой взаимопомощи членов кредитного кооператива (пайщиков)    посредством размещения денежных средств путем предоставления займов членам кредитного кооператива для удовлетворения их финансовых потребностей,    объединения паенакоплений и привлечения денежных средств членов кредитного кооператива и иных денежных средств.     </w:t>
        <w:br/>
        <w:t>Вместе с тем,    в соответствии с пунктом 2    части 2    статьи 28    Федерального закона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br/>
        <w:t>В ходе рассмотрения дела об административном правонарушении в отношении КПК «Золотой круг» заместителем руководителя Красноярского УФАС России было установлено,    что Реклама,    содержащая указание на размеры процентных ставок по финансовым услугам,    умалчивает об иных условиях оказания соответствующих услуг,    влияющих на их конечную стоимость для потребителей.  </w:t>
        <w:br/>
        <w:t>Таким образом,    в действиях КПК «Золотой круг» был установлен состав административного правонарушения,    предусмотренного частью 1    статьи 14.3    Кодекса Российской Федерации об административных правонарушениях.</w:t>
        <w:br/>
        <w:t>В соответствии с частью 1    статьи 14.3    КоАП РФ нарушение рекламодателем,    рекламопроизводителем или рекламораспространителем законодательства о рекламе (ненадлежащая реклама)    влечет наложение административного штрафа на юридических лиц в размере от ста тысяч до пятисот тысяч рублей.</w:t>
        <w:br/>
        <w:t>На основании изложенного,    установив факт нарушения законодательства о рекламе,    заместитель руководителя Красноярского УФАС России Харченко О.П.    признал КПК «Золотой круг» виновным в совершении административного правонарушения и назначил административное наказание в виде штрафа в размере 100 рублей.</w:t>
        <w:br/>
        <w:t>Не согласившись с постановлением Красноярского УФАС России КПК «Золотой круг» обжаловало его в Арбитражном суде Красноярского края.    </w:t>
        <w:br/>
        <w:t>Решением Арбитражного суда Красноярского края КПК «Золотой круг» было отказано в удовлетворении заявленных требований о признании незаконным и отмене постановления Красноярского УФАС России.</w:t>
        <w:br/>
      </w:r>
    </w:p>
    <w:p>
      <w:pPr>
        <w:pStyle w:val="Normal"/>
        <w:bidi w:val="0"/>
        <w:jc w:val="left"/>
        <w:rPr/>
      </w:pPr>
      <w:r>
        <w:rPr>
          <w:rFonts w:ascii="Times New Roman" w:hAnsi="Times New Roman"/>
          <w:b/>
          <w:sz w:val="24"/>
        </w:rPr>
        <w:t>2015-09-08    07:2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