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Казачий разъезд» на действия организатора закупки – открытого акционерного общества «Норильскгазпр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бщества с ограниченной ответственностью «Казачий разъезд» (663606,    Красноярский край,    г.    Канск,    ул.    40    лет Октября,    д.    66А,    стр.    1,    пом.    1)    на действия организатора закупки – открытого акционерного общества «Норильскгазпром» (663318,    Красноярский край,    г.    Норильск,    ул.    Газовиков Заполярья,    д.    1)    при проведении запроса предложений на оказание охранных услуг (Лот /28-2015),    размещённого в сети Интернет на сайте www.zakupki.gov.ru    (номер извещения 31502688591)    (вх.    № 16997    от 03.09.2015)    (далее -    закупка).</w:t>
        <w:br/>
        <w:t>Существо жалобы:    закупочная документация составлена с нарушением требований Федерального закона от 18.07.2011    -ФЗ «О закупках товаров,    работ,    услуг отдельными видами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3    10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