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ЧОП «Темучин-Ачинск» на действия организатора закупки – публичного акционерного общества «Ростелеком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бщества с ограниченной ответственностью частного охранного предприятия «Темучин-Ачинск» (662150,    Красноярский край,    г.    Ачинск,    мкр.    1,    стр.    45)    на действия организатора закупки – публичного акционерного общества «Ростелеком» (191002,    г.    Санкт-Петербург,    ул.    Достоевского,    д.    15),    закупочной комиссии открытого запроса предложений в электронной форме на право заключения договора на оказание услуг охраны ЛКС,    РШ и других объектов Городского центра технической эксплуатации телекоммуникаций города Красноярска Красноярского филиала ПАО «Ростелеком» силами мобильных групп,    размещённого в сети Интернет на сайте www.zakupki.gov.ru    (номер извещения 31502634373)    (вх.    № 16654    от 31.08.2015)    (далее -    закупка).</w:t>
        <w:br/>
        <w:t>Существо жалобы:    необоснованный отказ в допуске к участию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3    0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