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 РЦ «Автодизель» на действия организатора закупки – публичного акционерного общества «Межрегиональная распределительная сетевая компания Сибир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бщества с ограниченной ответственностью РЦ «Автодизель» (150044,    Ярославская область,    г.    Ярославль,    ул.    Полушкина Роща,    16)    на действия организатора закупки – публичного акционерного общества «Межрегиональная распределительная сетевая компания Сибири» (660021,    Красноярский край,    г Красноярск,    ул. Бограда,    д.    144а),    закупочной комиссии открытого запроса предложений в электронной форме на право заключения договора поставки запасных частей к автомобилям УАЗ для нужд филиала ПАО «МРСК Сибири» -    «Алтайэнерго»,    размещённого в сети Интернет на сайте www.zakupki.gov.ru    (номер извещения 31502598109)    (вх.    № 16821    от 01.09.2015)    (далее -    закупка).</w:t>
        <w:br/>
        <w:t>Существо жалобы:    указание недостоверных сведений в протоколе -АЭ заседания постоянно действующей комиссии ПАО «МРСК Сибири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02    04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