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троймонтаж» на действия организатора торгов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«Строймонтаж» (660017,    г.    Красноярск,    пр.    Мира,    94,    оф.    3-05)    на действия организатора торгов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(660041,    Красноярский край,    г.    Красноярск,    пр.    Свободный,    д.    79)    при проведении открытого аукциона в электронной форме № 91-15/А/эф по выбору Подрядчика (Генерального подрядчика)    на право заключения контракта на выполнение работ по ремонту водопроводной сети и наружных подземных сетей водопровода для нужд ФГАОУ ВПО «Сибирский федеральный университет»,    размещённого в сети Интернет на сайте www.zakupki.gov.ru    (номер извещения 31502635636)    (вх.    № 16645    от 31.08.2015)    (далее -    закупка).</w:t>
        <w:br/>
        <w:t>Существо жалобы:    имеющиеся,    по мнению подателя жалобы,    противоречия в аукционной документации не позволяют подать заявку на участие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