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«Компания Транспорт-Сервис» на действия организатора закупки – открытого акционерного общества «Российские железные дороги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омпания Транспорт-Сервис» на действия организатора закупки – открытого акционерного общества «Российские железные дороги»(далее – ОАО «РЖД»)    при проведении открытого аукциона в электронной форме на право заключения договора на оказание услуг по обслуживанию служебных вагонов (проводники вагонов)    для нужд структурных подразделений Красноярской дирекции по ремонту пути,    размещенного в сети Интернет на сайте www.zakupki.gov.ru,    номер извещения:    31502563568    (далее – Аукцион)    (далее – Жалоба).</w:t>
        <w:br/>
        <w:t>Существо Жалобы:    необоснованный отказ в допуске к участию в Аукцион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31    05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