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Ратник» на действия КГБУ СО «Пансионат для граждан пожилого возраста и инвалидов «Прибрежны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Ратник» на действия КГБУ СО «Пансионат для граждан пожилого возраста и инвалидов «Прибрежный»,    аукционной комиссии открытого аукциона на Выполнение работ по установки систем видеонаблюдения на объекте КГБУ СО «Пансионат для граждан пожилого возраста и инвалидов «Прибрежный» в 2015    году,    размещенной в сети Интернет на сайте www.zakupki.gov.ru.</w:t>
        <w:br/>
        <w:t>Существо жалобы:    нарушения порядка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8    0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