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ЗАО «Чулым-Уголь»      на действия организатора закупки –      ЗАО «Пром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ЗАО «Чулым-Уголь»  на действия организатора закупки –  ЗАО «Промэнерго»,    закупочной комиссии при проведении открытого конкурса на поставку угля в 2015-2016гг.    (извещение № 31502411279)    (далее -    закупка).</w:t>
        <w:br/>
        <w:t>Существо жалобы:    проведение закупки с нарушением требований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0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