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      адрес Красноярского УФАС России поступила жалоба ООО «БАРС-Регион» на действия организатора закупки – ОАО «Россельхозбан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БАРС-Регион» на действия организатора закупки – ОАО «Россельхозбанк» при проведении запроса котировок в электронной форме только среди субъектов малого и среднего предпринимательства №ЗКЭ/15-РФ на право заключения договора на оказание услуг по техническому обслуживанию и ремонту кассовой техники для нужд Красноярского регионального филиала ОАО «Россельхозбанк» (СО),    размещённого в сети Интернет на сайте www.zakupki.gov.ru.</w:t>
        <w:br/>
        <w:t>Существо жалобы:    установление неправомерных требований в документации закупки,    что может повлечь ограничение количества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7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