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Молот» на действия организатора закупки – открытого акционерного общества ОАО «Сбербанк России» в лице Восточно-Сибирского банка ОАО «Сбербанк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Молот» на действия организатора закупки – открытого акционерного общества ОАО «Сбербанк России» в лице Восточно-Сибирского банка ОАО «Сбербанк России» при проведении конкурса на право оказания охранных услуг с использованием технических средств охраны объектов Головного отделения по Красноярскому краю  Восточно-Сибирского банка ОАО «Сбербанк России».</w:t>
        <w:br/>
        <w:t>Существо Жалобы:    положения документации о проведении Конкурса ограничивают круг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