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Красноярского края:    Администрация г.    Шарыпово неправомерно отказала перевозчику в допуске к участию в конкурс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Красноярского края проверил законность и оставил в силе решение и предписание Красноярского УФАС России о наличии нарушений в действиях конкурсной комиссии открытого конкурса на заключение договоров об организации регулярных пассажирских перевозок автомобильным транспортом по муниципальным маршрутам в городском сообщении на 2015-2020    годы.     </w:t>
        <w:br/>
        <w:t>В адрес Красноярского УФАС России поступила жалоба ООО «НТВ» на действия на действия организатора торгов -    Администрации г. Шарыпово и конкурсной комиссии открытого конкурса на заключение договоров об организации регулярных пассажирских перевозок автомобильным транспортом по муниципальным маршрутам в городском сообщении на 2015-2020    годы.     </w:t>
        <w:br/>
        <w:t>Красноярским УФАС России в соответствии с частью 11    статьи 18.1    Федерального закона «О защите конкуренции» в адрес подателя жалобы и организатора закупки было направлено уведомление о поступлении жалобы и о приостановлении торгов до рассмотрения жалобы по существу.</w:t>
        <w:br/>
        <w:t>В ходе рассмотрения жалобы Комиссия Красноярского УФАС России установила следующее.</w:t>
        <w:br/>
        <w:t>В соответствии с пунктом 2    Протокола № 2    «Рассмотрение заявлений на участие в открытом конкурсе» конкурсной комиссией было принято решение отказать в допуске и не признать участником конкурса – ООО «НТВ» в связи с тем,    что,    по мнению конкурсной комиссии,    в конкурсном заявлении содержатся недостоверные сведения.     В  составе конкурсного заявления ООО «НТВ» представлены копии сведений о договорах обязательного страхования гражданской ответственности перевозчика за причинение вреда жизни,    здоровью,    имуществу пассажиров.    К конкурсному заявлению также были приложены копии документов,    подтверждающих заводскую комплектацию транспортных средств,    с количеством мест для сидения 25.    При этом претендентом произведено переоборудование транспортных средств,    путем установки дополнительного количества мест для сидения до 30+1    в каждом транспортном средстве.    Следовательно,    по мнению конкурсной комиссии,    ООО «НТВ»  должно было обратиться в страховую фирму с заявлением о внесении соответствующих изменений в договоры обязательного страхования гражданской ответственности перевозчика за причинение вреда жизни,    здоровью,    имуществу пассажиров.    ООО «НТВ» также были представлены копии регистрационных документов на транспортные средства до момента их переоборудования и не представлено ни одного документа,    подтверждающего регистрацию уже переоборудованных транспортных средств в подразделении ГИБДД.</w:t>
        <w:br/>
        <w:t>Вместе с тем,    Комиссия Красноярского УФАС России установила,    что Пунктом 3.3.1    Порядка проведения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 в красноярском крае (далее -    Порядок)    установлен перечень документов,    которые претендент на участие в конкурсе обязан представить конкурсной комиссии.</w:t>
        <w:br/>
        <w:t>Изучив представленные документы и положения Порядка,    Комиссия Красноярского УФАС России пришла к выводу о том,    что конкурсной комиссией неправомерно было отказано подателю жалобы в участие в конкурсе.    Сведения и документы,    которые необходимо было представить участнику конкурса для участия в конкурсе,    подателем жалобы были представлены в полном объёме,    несоответствующими требованиям конкурсной документации,    либо недостоверными сведения и документы,    необходимые для участия в конкурсе,    признаны не были.</w:t>
        <w:br/>
        <w:t>На основании вышеизложенного Комиссия Красноярского УФАС России по результатам рассмотрения жалобы решила признать жалобу ООО «НТВ» обоснованной,    а конкурсную комиссию нарушившей требования части 2    статьи 8    Закона Красноярского края от 09.12.2010    -5424    «О транспортном обслуживании населения и некоторых вопросах обеспечения безопасности дорожного движения в Красноярском крае» и пункта 5.11    Порядка.    Конкурсной комиссии выдано предписание об устранении нарушения порядка проведения торгов,    а именно:     отменить протокол  «Рассмотрение заявление на участие в открытом конкурсе» в части решения об отказе ООО «НТВ» в допуске к участию в торгах и непризнания ООО «НТВ» участником торгов и повторно рассмотреть заявление ООО «НТВ».</w:t>
        <w:br/>
        <w:t>Не согласившись с решением Комиссии Красноярского УФАС России и выданным конкурсной комиссии предписанием,  Администрация г.    Шарыпово обжаловала принятые антимонопольным органом акты в Арбитражном суде Красноярского края.    </w:t>
        <w:br/>
        <w:t>Решением Арбитражного суда Красноярского края Администрации г.    Шарыпово было отказано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