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КБазис» на действия организатора закупки – Федерального государственного унитарного предприятия «Управление строительства № 24    Федеральной службы исполнения наказа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КБазис» на действия организатора закупки – Федерального государственного унитарного предприятия «Управление строительства № 24    Федеральной службы исполнения наказаний»,    закупочной комиссии при проведении открытого запроса предложений (закупка является многоэтапной)    на выполнение работ по устройству внутренних инженерных сетей (водопровод,    отопление,    канализация,    вентиляция,    внутреннее электроснабжение)    общежития № 5    на строительном объекте:    «Следственный изолятор ГУФСИН России по Красноярскому краю г.    Сосновоборск Красноярского края»,    размещённого в сети Интернет на сайте www.zakupki.gov.ru    (номер извещения 31502559413)    (вх.    № 14228    от 27.07.2015).</w:t>
        <w:br/>
        <w:t>Существо жалобы:    необоснованный отказ в допуске к участию в закупке;    нарушение порядка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