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адрес Краснояопского УФАС России поступила жалоба ООО «Алником» на действия организатора торгов – государственного предприятия Красноярского края «Красноярский технический центр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опского УФАС России поступила жалоба ООО «Алником» на действия организатора торгов – государственного предприятия Красноярского края «Красноярский технический центр» при проведении аукциона на право аренды следующего имущества принадлежащего на праве хозяйственного ведения государственному предприятию Красноярского края «Комплекс «Сосна»:</w:t>
        <w:br/>
        <w:t>-    лот :    право аренды комнаты № 26,    общей площадью 432,0    кв.м.,    расположенной в помещении  первом этаже нежилого здания (лит.В,    ⢵),    по адресу:    г.    Красноярск,    Северное шоссе,    37;</w:t>
        <w:br/>
        <w:t>-    лот :    право аренды нежилого помещения ,    общей площадью 235,4    кв.м.,    расположенного на первом этаже нежилого здания (лит.⢶,⢷,⢸,⢹,⢺,⢻),    по адресу:    г.Красноярск,    Северное шоссе,    37,    строение 4;</w:t>
        <w:br/>
        <w:t>-    лот :    право аренды нежилого помещения ,    общей площадью 66,6    кв.м.,    расположенного на первом этаже нежилого здания (лит.    ⢶,    ⢷,    ⢸,    ⢹,    ⢺,    ⢻),    по адресу:    г. Красноярск,    Северное шоссе,    37,    строение 4;</w:t>
        <w:br/>
        <w:t>-    лот :    право аренды нежилого помещения ,    общей площадью 438,4    кв.м.,    расположенного на третьем этаже нежилого здания (лит.В,⢵),    по адресу:    г.Красноярск,    Северное шоссе,    37,    размещённого в сети Интернет на сайте www.torgi.gov.ru    (номер извещения 090715/0188003/03)    (вх.    № 14121    от 24.07.2015)    (далее – жалоба).</w:t>
        <w:br/>
        <w:t>Существо жалобы:    аукционная документация составлена с нарушением статьи 111    Правил проведения конкурсов или аукционов на право заключения договоров аренды,    договоров безвозмездного пользования,    договоров доверительного управления имуществом,    иных договоров,    предусматривающих переход прав в отношении государственного или муниципального имущества,    утверждённых Приказом ФАС России от 10.02.2010    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7    03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