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ООО Производственно-коммерческая фирма «Красноярье» выразило благодарность Красноярскому УФАС России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осле рассмотрения серии жалоб на действия Управления образования города Красноярска при проведении закупок хлебобулочных изделий для дошкольных образовательных учреждений  г.    Красноярска во втором полугодии 2014    года в адрес Красноярского УФАС России поступило письмо от ООО Производственно-коммерческая фирма «Красноярье»,    выражающее благодарность управлению за справедливо вынесенное решение,    по результатам которого закупки хлебобулочных изделий стали осуществлять конкурентным способом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7-23    09:0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