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      о реорганизации АКБ «Енисей» (ПАО)    в форме присоединения      ПАО АКБ «Балтика» и ООО КБ «Н-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    статьи 27,    статьей 33    Федерального закона от 26.07.2006№ 135-ФЗ «О защите конкуренции» Красноярское УФАС России рассмотрело ходатайствоАКБ «Енисей» (ПАО)    (660075,    г.    Красноярск,    ул.    Республики,    д.    51;    основной вид деятельности:    оказание финансовых услуг),    ПАО АКБ «Балтика» (121069,    г.    Москва,    Трубниковский переулок,д.    13,    стр.    1;    основной вид деятельности:    оказание финансовых услуг),    ООО КБ «Н-БАНК» (125124,    г.    Москва,    3-я улица Ямского поля,    д.    2,    корп.    13;    основной вид деятельности:    оказание финансовых услуг)    о даче предварительного согласия на реорганизацию АКБ «Енисей» (ПАО)в форме присоединения ПАО АКБ «Балтика» и ООО КБ «Н-БАНК» и приняло решениеоб удовлетворении указ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0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