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ехнология»      на действия организатора закупки      -    АО «Санаторй «Красноярское Загорь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Технология»  на действия организатора закупки  -    АО «Санаторй «Красноярское Загорье»  при проведении запроса котировок на выполнение комплекса работ по установке системы автоматической пожарной сигнализации,    системы оповещения и управления эвакуацией людей при пожаре (извещение )    (далее -    закупка).</w:t>
        <w:br/>
        <w:t>Существо жалобы:     подготовка закупочной документации  с дефектами,    не позволяющими подать заявку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4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